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27"/>
        <w:gridCol w:w="213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琳珊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翁佳慧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晶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圣华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9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淑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0:01Z</dcterms:created>
  <dc:creator>my</dc:creator>
  <dc:description/>
  <dc:language>en-US</dc:language>
  <cp:lastModifiedBy>WPS_1642330822</cp:lastModifiedBy>
  <dcterms:modified xsi:type="dcterms:W3CDTF">2024-09-07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EAFFCC5A4562976A63B87E1F4BA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