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303"/>
        <w:gridCol w:w="942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年福建省中医药科学院公开招聘高层次人才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语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高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毕业学校及专业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工作单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全日制（必填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关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婚应聘者至少须写明父母亲、配偶情况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写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2:00Z</dcterms:created>
  <dc:creator>周伟峰</dc:creator>
  <dc:description/>
  <dc:language>en-US</dc:language>
  <cp:lastModifiedBy>迪迪</cp:lastModifiedBy>
  <dcterms:modified xsi:type="dcterms:W3CDTF">2024-09-12T00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05847582A40C79D3CFC08C4E183CF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